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-914400</wp:posOffset>
            </wp:positionV>
            <wp:extent cx="3509645" cy="2216785"/>
            <wp:effectExtent l="0" t="0" r="0" b="0"/>
            <wp:wrapNone/>
            <wp:docPr id="1" name="Neumann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umann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-184785</wp:posOffset>
                </wp:positionV>
                <wp:extent cx="446341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723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Bus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модуль для счётчиков воды с модульным счётным механизмом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Modularis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производителя компании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WEHR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45pt;height:56.95pt;mso-wrap-distance-left:9.05pt;mso-wrap-distance-right:9.05pt;mso-wrap-distance-top:0pt;mso-wrap-distance-bottom:0pt;margin-top:-14.55pt;mso-position-vertical-relative:text;margin-left:3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Bus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ru-RU"/>
                        </w:rPr>
                        <w:t xml:space="preserve"> модуль для счётчиков воды с модульным счётным механизмом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Modularis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ru-RU"/>
                        </w:rPr>
                        <w:t xml:space="preserve"> производителя компании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WEHR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9380</wp:posOffset>
                </wp:positionV>
                <wp:extent cx="3308985" cy="2045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45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9526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55pt;height:161.05pt;mso-wrap-distance-left:9.05pt;mso-wrap-distance-right:9.05pt;mso-wrap-distance-top:0pt;mso-wrap-distance-bottom:0pt;margin-top:-9.4pt;mso-position-vertical-relative:text;margin-left:36pt;mso-position-horizontal-relative:text">
                <v:stroke dashstyle="dash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95262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5385</wp:posOffset>
                </wp:positionH>
                <wp:positionV relativeFrom="paragraph">
                  <wp:posOffset>5715</wp:posOffset>
                </wp:positionV>
                <wp:extent cx="22098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ru-RU"/>
                              </w:rPr>
                              <w:t>Дистанционное считывание и контроль показаний счётчиков воды, интеграция в системы менеджмента зд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pt;height:126pt;mso-wrap-distance-left:9.05pt;mso-wrap-distance-right:9.05pt;mso-wrap-distance-top:0pt;mso-wrap-distance-bottom:0pt;margin-top:0.45pt;mso-position-vertical-relative:text;margin-left:292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ru-RU"/>
                        </w:rPr>
                        <w:t>Дистанционное считывание и контроль показаний счётчиков воды, интеграция в системы менеджмента зд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18210</wp:posOffset>
                </wp:positionV>
                <wp:extent cx="5410200" cy="5000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000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Область приме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 xml:space="preserve">Для одноструйных и многоструйных (с крыльчаткой и поршневых) сухоходных счётчиков типа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WEHRLE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odular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именим для холодной и горячей в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для считывания через сеть 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Bus</w:t>
                            </w:r>
                            <w:r>
                              <w:rPr>
                                <w:rFonts w:cs="Arial"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Описание устройств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M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Bus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- модуль для счётчиков воды с модульным счётным механизмом тип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Modularis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>Полностью загерметизирован и водонепроницаем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Принцип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функционирования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 xml:space="preserve">Движение стрелки счётчика воды фиксируется оптическим сенсором модуля. Данные сохраняются во внутренней памяти и могут быть затребованы в любой момент и как угодно чоасто при опросе модуля через сеть </w:t>
                            </w:r>
                            <w:r>
                              <w:rPr>
                                <w:sz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Bus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u-RU"/>
                              </w:rPr>
                              <w:t>Преимущ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высококачественные сенсо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защита от манипуля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низкое энергопотребление и как следствие длительный срок служб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прочная конструкция и загерметизированная электроника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водонепроницаем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 xml:space="preserve">энергоснабжение через сеть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сохранение данных при отключении сети благодаря резервной батарее пит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определение обратного пото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конфигурация посредством программного обеспе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6pt;height:393.75pt;mso-wrap-distance-left:9.05pt;mso-wrap-distance-right:9.05pt;mso-wrap-distance-top:0pt;mso-wrap-distance-bottom:0pt;margin-top:72.3pt;mso-position-vertical-relative:text;margin-left:3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Область примен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Arial"/>
                          <w:iCs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 xml:space="preserve">Для одноструйных и многоструйных (с крыльчаткой и поршневых) сухоходных счётчиков типа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WEHRLE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 xml:space="preserve">-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Modular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Arial"/>
                          <w:iCs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iCs/>
                          <w:color w:val="000000"/>
                          <w:sz w:val="22"/>
                          <w:szCs w:val="22"/>
                          <w:lang w:val="ru-RU"/>
                        </w:rPr>
                        <w:t>применим для холодной и горячей вод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cs="Arial"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iCs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для считывания через сеть </w:t>
                      </w:r>
                      <w:r>
                        <w:rPr>
                          <w:rFonts w:cs="Arial"/>
                          <w:iCs/>
                          <w:color w:val="000000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/>
                          <w:iCs/>
                          <w:color w:val="000000"/>
                          <w:sz w:val="22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iCs/>
                          <w:color w:val="000000"/>
                          <w:sz w:val="22"/>
                          <w:szCs w:val="22"/>
                        </w:rPr>
                        <w:t>Bus</w:t>
                      </w:r>
                      <w:r>
                        <w:rPr>
                          <w:rFonts w:cs="Arial"/>
                          <w:iCs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Описание устройства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Cs/>
                          <w:sz w:val="22"/>
                        </w:rPr>
                        <w:t>M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>-</w:t>
                      </w:r>
                      <w:r>
                        <w:rPr>
                          <w:bCs/>
                          <w:sz w:val="22"/>
                        </w:rPr>
                        <w:t>Bus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- модуль для счётчиков воды с модульным счётным механизмом типа </w:t>
                      </w:r>
                      <w:r>
                        <w:rPr>
                          <w:bCs/>
                          <w:sz w:val="22"/>
                        </w:rPr>
                        <w:t>Modularis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>Полностью загерметизирован и водонепроницаем</w:t>
                      </w:r>
                      <w:r>
                        <w:rPr>
                          <w:bCs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Принцип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функционирования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 xml:space="preserve">Движение стрелки счётчика воды фиксируется оптическим сенсором модуля. Данные сохраняются во внутренней памяти и могут быть затребованы в любой момент и как угодно чоасто при опросе модуля через сеть </w:t>
                      </w:r>
                      <w:r>
                        <w:rPr>
                          <w:sz w:val="22"/>
                        </w:rPr>
                        <w:t>M</w:t>
                      </w:r>
                      <w:r>
                        <w:rPr>
                          <w:sz w:val="22"/>
                          <w:lang w:val="ru-RU"/>
                        </w:rPr>
                        <w:t>-</w:t>
                      </w:r>
                      <w:r>
                        <w:rPr>
                          <w:sz w:val="22"/>
                        </w:rPr>
                        <w:t>Bus</w:t>
                      </w:r>
                      <w:r>
                        <w:rPr>
                          <w:sz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u-RU"/>
                        </w:rPr>
                        <w:t>Преимущ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>высококачественные сенсо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>защита от манипуля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>низкое энергопотребление и как следствие длительный срок служб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>прочная конструкция и загерметизированная электроника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>водонепроницаем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 xml:space="preserve">энергоснабжение через сеть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B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>сохранение данных при отключении сети благодаря резервной батарее пит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>определение обратного пото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>конфигурация посредством программного обеспе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6205220" cy="5727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5727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Технические данные</w:t>
                            </w:r>
                          </w:p>
                          <w:tbl>
                            <w:tblPr>
                              <w:tblW w:w="97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  <w:gridCol w:w="546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рок службы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&gt; 12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абота от резервной батареи при отказе сети или в режиме хранения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олее 2-х ле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ксимальный расход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0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пределение направления потока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инхронно со счётным механихмом, так же при обратном пот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корость передачи через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00 бод, возможно переключение на 300 б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кс. длина телеграммы в режиме «приём» 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24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од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; 1,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3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о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кс. длина телеграммы в режиме «передача» 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24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о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; 5,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3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о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зервная батарея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CR2032, 22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требление тока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 1,5 m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 Bus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нагрузк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ичный адре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250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даётся пользователе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торичный адрес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/номер устройства) 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 символов (задаётся пользователем) при поставке как серий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рийный номер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 символов (задаётся производителе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д производител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 символа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Z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 запрограммированы в к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ласс защиты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P 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оединительный кабель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LIYY 2x0,25 мм², сер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/>
                                    </w:rPr>
                                    <w:t>Длина кабеля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ормативная база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именяемые протоколы отвечают требования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434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13757-2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13757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тромагнитная совместимость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 55011, EN 61326-1, EN 61123-1, EN 61000-4-20, EN 61000-4-3, EN 61000-4-4, EN 61000-4-6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ru-RU"/>
                                    </w:rPr>
                                    <w:t>Знак соответствия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сталляционное положение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юб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комендованная системная техника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elay/PadM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8.6pt;height:450.95pt;mso-wrap-distance-left:9.05pt;mso-wrap-distance-right:9.05pt;mso-wrap-distance-top:0pt;mso-wrap-distance-bottom:0pt;margin-top:27pt;mso-position-vertical-relative:text;margin-left:12pt;mso-position-horizontal-relative:text">
                <v:stroke dashstyle="dash"/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ru-RU"/>
                        </w:rPr>
                        <w:t>Технические данные</w:t>
                      </w:r>
                    </w:p>
                    <w:tbl>
                      <w:tblPr>
                        <w:tblW w:w="97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  <w:gridCol w:w="546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рок службы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&gt; 12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бота от резервной батареи при отказе сети или в режиме хранения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олее 2-х л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ксимальный расход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000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пределение направления потока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инхронно со счётным механихмом, так же при обратном поток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корость передачи через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400 бод, возможно переключение на 300 бод 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акс. длина телеграммы в режиме «приём» 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7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2400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од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 1,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00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о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акс. длина телеграммы в режиме «передача» 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2400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о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; 5,6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300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о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зервная батарея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CR2032, 225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требление тока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lt; 1,5 mA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 Bu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нагрузк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ичный адре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-250 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даётся пользовател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торичный адрес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/номер устройства) 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 символов (задаётся пользователем) при поставке как серийный номе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рийный номер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 символов (задаётся производителем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д производител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 символа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ZG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 запрограммированы в код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ласс защиты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P 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оединительный кабель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LIYY 2x0,25 мм², серый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Длина кабеля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ормативная база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именяемые протоколы отвечают требования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434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13757-2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13757-3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лектромагнитная совместимость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 55011, EN 61326-1, EN 61123-1, EN 61000-4-20, EN 61000-4-3, EN 61000-4-4, EN 61000-4-6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ru-RU"/>
                              </w:rPr>
                              <w:t>Знак соответствия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сталляционное положение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юбо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комендованная системная техника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lay/PadMe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812800</wp:posOffset>
                </wp:positionV>
                <wp:extent cx="5943600" cy="1362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62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lang w:val="ru-RU"/>
                              </w:rPr>
                              <w:t>Комплект поставки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  <w:t xml:space="preserve">M-Bus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ду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уководство по монтаж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8pt;height:107.25pt;mso-wrap-distance-left:9.05pt;mso-wrap-distance-right:9.05pt;mso-wrap-distance-top:0pt;mso-wrap-distance-bottom:0pt;margin-top:64pt;mso-position-vertical-relative:text;margin-left:1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lang w:val="ru-RU"/>
                        </w:rPr>
                        <w:t>Комплект поставки</w:t>
                      </w: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  <w:t xml:space="preserve">M-Bus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ru-RU"/>
                        </w:rPr>
                        <w:t>моду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cs="Arial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руководство по монтажу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694055</wp:posOffset>
                </wp:positionV>
                <wp:extent cx="2819400" cy="8185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8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нтябрь 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ава на изменения технических характеристик остаются за производ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2pt;height:64.45pt;mso-wrap-distance-left:9.05pt;mso-wrap-distance-right:9.05pt;mso-wrap-distance-top:0pt;mso-wrap-distance-bottom:0pt;margin-top:54.65pt;mso-position-vertical-relative:text;margin-left:26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ентябрь 201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рава на изменения технических характеристик остаются за производ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Neumann &amp; Co. </w:t>
    </w:r>
  </w:p>
  <w:p>
    <w:pPr>
      <w:pStyle w:val="Footer"/>
      <w:rPr/>
    </w:pPr>
    <w:r>
      <w:rPr>
        <w:sz w:val="16"/>
      </w:rPr>
      <w:t>Wasserzähler Glaubitz GmbH</w:t>
      <w:tab/>
      <w:t xml:space="preserve">Tel.: + 49(0)35 265 - 64 94 0 </w:t>
      <w:tab/>
      <w:t>info@neumann-glaubitz.de</w:t>
    </w:r>
  </w:p>
  <w:p>
    <w:pPr>
      <w:pStyle w:val="Footer"/>
      <w:rPr/>
    </w:pPr>
    <w:r>
      <w:rPr>
        <w:sz w:val="16"/>
      </w:rPr>
      <w:t>Industriestraße A 7</w:t>
      <w:tab/>
      <w:t xml:space="preserve">  Fax: + 49(0)35 265 - 64 94 64</w:t>
      <w:tab/>
      <w:t>www.neumann-glaubitz.de</w:t>
    </w:r>
  </w:p>
  <w:p>
    <w:pPr>
      <w:pStyle w:val="Footer"/>
      <w:rPr>
        <w:sz w:val="16"/>
      </w:rPr>
    </w:pPr>
    <w:r>
      <w:rPr>
        <w:sz w:val="16"/>
      </w:rPr>
      <w:t>D-01612 Glaubit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  <w:t>Технические характерист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77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4"/>
      <w:szCs w:val="24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1:00Z</dcterms:created>
  <dc:creator>Meschke</dc:creator>
  <dc:description/>
  <cp:keywords/>
  <dc:language>en-US</dc:language>
  <cp:lastModifiedBy>Matthias</cp:lastModifiedBy>
  <cp:lastPrinted>2014-02-04T11:57:00Z</cp:lastPrinted>
  <dcterms:modified xsi:type="dcterms:W3CDTF">2018-08-01T07:38:00Z</dcterms:modified>
  <cp:revision>18</cp:revision>
  <dc:subject/>
  <dc:title/>
</cp:coreProperties>
</file>